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重庆市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5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住院医师规范化培训基地招生计划</w:t>
      </w:r>
    </w:p>
    <w:p>
      <w:pPr>
        <w:pStyle w:val="Normal"/>
        <w:tabs>
          <w:tab w:val="clear" w:pos="420"/>
          <w:tab w:val="left" w:pos="8820" w:leader="none"/>
        </w:tabs>
        <w:ind w:right="23" w:hanging="0"/>
        <w:jc w:val="center"/>
        <w:rPr>
          <w:rFonts w:ascii="方正小标宋_GBK" w:hAnsi="方正小标宋_GBK" w:eastAsia="方正小标宋_GBK" w:cs="宋体;SimSun"/>
          <w:bCs/>
          <w:kern w:val="0"/>
          <w:sz w:val="13"/>
          <w:szCs w:val="13"/>
        </w:rPr>
      </w:pPr>
      <w:r>
        <w:rPr>
          <w:rFonts w:eastAsia="方正小标宋_GBK" w:cs="宋体;SimSun" w:ascii="方正小标宋_GBK" w:hAnsi="方正小标宋_GBK"/>
          <w:bCs/>
          <w:kern w:val="0"/>
          <w:sz w:val="13"/>
          <w:szCs w:val="13"/>
        </w:rPr>
      </w:r>
    </w:p>
    <w:tbl>
      <w:tblPr>
        <w:tblW w:w="10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3600"/>
        <w:gridCol w:w="3210"/>
        <w:gridCol w:w="1602"/>
      </w:tblGrid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招生基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培训基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培训专业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计划招生（名）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附一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附一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0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预防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附一院协同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3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急救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6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人民医院（原市三院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6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人民医院（原市中山医院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6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肿瘤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6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大学城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4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精卫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足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酉阳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綦江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川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0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设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附二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附二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21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重医附二院协同基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367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市五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4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三峡中心医院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br/>
              <w:t>224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涪陵中心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8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丰都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奉节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九龙坡区第一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南川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秀山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儿童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8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儿童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重医儿童医院协同医院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市五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三峡中心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涪陵中心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口腔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7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口腔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修复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正畸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颌面影像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永川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2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永川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2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重医永川医院协同基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江津中心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4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长寿区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永川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荣昌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铜梁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璧山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西南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西南医院协同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垫江县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4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黔江中心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3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医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红十字会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巫溪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桥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整形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核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颌面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新桥医院协同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中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3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武警总队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九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5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武隆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巴南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东华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4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坪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14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耳鼻咽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临床病理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神经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胸心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（泌尿外科方向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肿瘤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大坪医院协同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7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开县人民医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br/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口腔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验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超声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康复医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幼保健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石柱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巫山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忠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三峡中心医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三峡中心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三峡中心医院协同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三峡医专附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州区一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万州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梁平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云阳县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65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急救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急救中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急救中心协同基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十三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市七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沙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西南铝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渝北区人民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9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中医院协同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龙坡区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50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大黑简体" w:hAnsi="方正大黑简体" w:eastAsia="方正大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大黑简体" w:hAnsi="方正大黑简体" w:eastAsia="方正大黑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碚区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同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梁县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1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中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川区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县中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垫江县中医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医全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50</w:t>
            </w:r>
          </w:p>
        </w:tc>
      </w:tr>
      <w:tr>
        <w:trPr>
          <w:trHeight w:val="340" w:hRule="exac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中：全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，儿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9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，精神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，中医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，其他专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243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，共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30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70"/>
        <w:ind w:right="24" w:hanging="0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</w:r>
    </w:p>
    <w:sectPr>
      <w:type w:val="nextPage"/>
      <w:pgSz w:w="11906" w:h="16838"/>
      <w:pgMar w:left="1361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9:00Z</dcterms:created>
  <dc:creator>微软用户</dc:creator>
  <dc:description/>
  <cp:keywords/>
  <dc:language>en-US</dc:language>
  <cp:lastModifiedBy>微软用户</cp:lastModifiedBy>
  <dcterms:modified xsi:type="dcterms:W3CDTF">2015-07-24T02:19:00Z</dcterms:modified>
  <cp:revision>2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