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重庆三峡中心医院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住院医师规范化培训第一志愿笔试成绩与面试名单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将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住院医师规范化培训第一志愿笔试成绩与面试名单予以公布（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），请参加面试的人员携带身份证与报名表于</w:t>
      </w:r>
      <w:r>
        <w:rPr>
          <w:b w:val="false"/>
          <w:bCs w:val="false"/>
          <w:sz w:val="28"/>
          <w:szCs w:val="28"/>
          <w:lang w:val="en-US" w:eastAsia="zh-CN"/>
        </w:rPr>
        <w:t>2017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早上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点半到科技大楼五楼三才厅报道。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0T09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