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身份证号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联系方式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因，自愿放弃重庆市住培报考资格并申请注销重庆住培账号，由此带来的一切后果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人：（签名并盖红指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年  月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附上身份证正面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备注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写完毕后拍照或扫描发到电子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u w:val="single"/>
            <w:lang w:val="en-US" w:eastAsia="zh-CN"/>
          </w:rPr>
          <w:t>1282416410@qq.com</w:t>
        </w:r>
      </w:hyperlink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邮箱收到后两个工作日内会处理。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lang w:val="en-US" w:eastAsia="zh-CN"/>
        </w:rPr>
        <w:t>账号注销后用身份证号重新注册其他省份账号时，需设置新的用户名及密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如有疑问，可咨询重庆市住院医师护士规范化培训事务管理办公室，郭老师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63621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364145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子非鱼</cp:lastModifiedBy>
  <dcterms:modified xsi:type="dcterms:W3CDTF">2021-02-20T08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77897234_cloud</vt:lpwstr>
  </property>
</Properties>
</file>