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附件</w:t>
      </w:r>
      <w:r>
        <w:rPr>
          <w:rFonts w:eastAsia="方正小标宋_GBK" w:cs="方正小标宋_GBK" w:ascii="方正小标宋_GBK" w:hAnsi="方正小标宋_GBK"/>
          <w:color w:val="000000"/>
          <w:kern w:val="0"/>
          <w:sz w:val="36"/>
          <w:szCs w:val="36"/>
          <w:lang w:bidi="ar"/>
        </w:rPr>
        <w:t>2</w:t>
      </w:r>
    </w:p>
    <w:p>
      <w:pPr>
        <w:pStyle w:val="Normal"/>
        <w:widowControl/>
        <w:shd w:fill="FFFFFF" w:val="clear"/>
        <w:spacing w:lineRule="atLeast" w:line="444" w:before="0" w:after="144"/>
        <w:jc w:val="center"/>
        <w:rPr>
          <w:rFonts w:ascii="方正小标宋_GBK" w:hAnsi="方正小标宋_GBK" w:eastAsia="方正小标宋_GBK" w:cs="方正小标宋_GBK"/>
          <w:kern w:val="0"/>
          <w:sz w:val="36"/>
          <w:szCs w:val="36"/>
          <w:lang w:bidi="ar"/>
        </w:rPr>
      </w:pPr>
      <w:r>
        <w:rPr>
          <w:rFonts w:ascii="方正小标宋_GBK" w:hAnsi="方正小标宋_GBK" w:cs="方正小标宋_GBK" w:eastAsia="方正小标宋_GBK"/>
          <w:kern w:val="0"/>
          <w:sz w:val="36"/>
          <w:szCs w:val="36"/>
          <w:lang w:bidi="ar"/>
        </w:rPr>
        <w:t>《综合基础知识（卫生类）》考试大纲</w:t>
      </w:r>
    </w:p>
    <w:p>
      <w:pPr>
        <w:pStyle w:val="Normal"/>
        <w:widowControl/>
        <w:shd w:fill="FFFFFF" w:val="clear"/>
        <w:spacing w:lineRule="exact" w:line="300" w:before="0" w:after="144"/>
        <w:ind w:firstLine="516"/>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基础知识（卫生类）》总分</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考试时间</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分钟，主要为客观性试题，采取闭卷笔答方式。题型主要包括：单项选择题、多项选择题和判断题等。考试内容主要包括：政治、法律、经济、公文写作、道德、国情市情、时事常识、事业单位人事管理政策法规以及卫生公共基础知识（附件</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包含卫生法律法规、医学伦理道德、医学心理等三部分）。</w:t>
      </w:r>
    </w:p>
    <w:p>
      <w:pPr>
        <w:pStyle w:val="Normal"/>
        <w:widowControl/>
        <w:shd w:fill="FFFFFF" w:val="clear"/>
        <w:spacing w:lineRule="exact" w:line="300" w:before="0" w:after="144"/>
        <w:ind w:firstLine="696"/>
        <w:jc w:val="left"/>
        <w:rPr>
          <w:rFonts w:ascii="方正仿宋_GBK" w:hAnsi="方正仿宋_GBK" w:eastAsia="方正仿宋_GBK" w:cs="宋体"/>
          <w:color w:val="000000"/>
          <w:kern w:val="0"/>
          <w:sz w:val="24"/>
          <w:szCs w:val="24"/>
        </w:rPr>
      </w:pPr>
      <w:r>
        <w:rPr>
          <w:rFonts w:eastAsia="MS Mincho" w:cs="MS Mincho" w:ascii="MS Mincho" w:hAnsi="MS Mincho"/>
          <w:color w:val="333333"/>
          <w:kern w:val="0"/>
          <w:sz w:val="24"/>
          <w:szCs w:val="24"/>
        </w:rPr>
        <w:t xml:space="preserve">                    </w:t>
      </w:r>
      <w:r>
        <w:rPr>
          <w:rFonts w:ascii="方正仿宋_GBK" w:hAnsi="方正仿宋_GBK" w:cs="宋体" w:eastAsia="方正仿宋_GBK"/>
          <w:color w:val="000000"/>
          <w:kern w:val="0"/>
          <w:sz w:val="24"/>
          <w:szCs w:val="24"/>
        </w:rPr>
        <w:t>第一章卫生法律法规  </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一节 卫生法中的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法律责任的概念：法律责任</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卫生法中的法律责任的内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卫生法中的民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法中的民事责任，是指自然人、法人或其他组织等平等主体间因违反卫生法中有关民事方面的法律规范所应当承担的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卫生法中的行政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法中的行政责任，是指自然人、法人或其他组织因违反卫生法中有关行政管理方面的法律规范，尚未构成犯罪所应当承担的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卫生法中的刑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法中的刑事责任，是指自然人、法人或其他组织违反刑事法律规定，后果严重构成犯罪者所应当承担的法律责任。</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二节 传染病防治法律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法定传染病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传染病防治法》，传染病分为甲、乙、丙三类进行管理。国务院卫生行政部门根据传染病暴发、流行情况和危害程度，可以决定增加、减少或者调整乙类、丙类传染病病种并予以公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 甲类传染病</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强制管理传染病，包括：鼠疫、霍乱。</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 乙类传染病</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严格管理传染病，包括传染性非典型肺炎、艾滋病、病毒性肝炎、脊髓灰质炎、人感染高致病性禽流感、人感染</w:t>
      </w:r>
      <w:r>
        <w:rPr>
          <w:rFonts w:eastAsia="方正仿宋_GBK" w:cs="宋体" w:ascii="方正仿宋_GBK" w:hAnsi="方正仿宋_GBK"/>
          <w:color w:val="000000"/>
          <w:kern w:val="0"/>
          <w:sz w:val="24"/>
          <w:szCs w:val="24"/>
        </w:rPr>
        <w:t>H7N9</w:t>
      </w:r>
      <w:r>
        <w:rPr>
          <w:rFonts w:ascii="方正仿宋_GBK" w:hAnsi="方正仿宋_GBK" w:cs="宋体" w:eastAsia="方正仿宋_GBK"/>
          <w:color w:val="000000"/>
          <w:kern w:val="0"/>
          <w:sz w:val="24"/>
          <w:szCs w:val="24"/>
        </w:rPr>
        <w:t>禽流感、麻疹、狂犬病、流行性乙型脑炎、登革热、炭疽、肺结核、伤寒和副伤寒、百日咳、白喉、猩红热、淋病、梅毒、血吸虫病、疟疾、新型冠状病毒肺炎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但对乙类传染病中传染性非典型肺炎、炭疽中的肺炭疽、新型冠状病毒肺炎，采取甲类传染病的预防、控制措施，即适用强制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丙类传染病</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监测管理传染病，包括流行性腮腺炎、风疹、麻风病、包虫病、丝虫病、手足口病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传染病防治方针与管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方针：预防为主；管理原则：防治结合、分类管理、依靠科学、依靠群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传染病预防、监测预警与疫情报告</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传染病的预防</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行政部门的预防工作；疾病预防控制机构的预防工作；医疗机构的预防工作；其他相关的预防工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传染病的监测预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建立和健全传染病的监测预警制度，是贯彻“预防为主”，提高对传染病的监测预警能力的重要措施。</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传染病的报告</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传染病疫情报告人：义务疫情报告人和责任疫情报告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疫情报告必须遵循属地管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报告时限、方式（日常疫情报告；传染病暴发、流行时的疫情报告；有关部门的疫情报告和通报）。</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传染病疫情控制措施及医疗救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传染病疫情控制措施</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传染病的报告；传染病疫情信息公布制度；医疗机构的隔离治疗措施；疾控机构的疫情控制措施；政府的隔离措施；切断传染病传播途径；疫区宣布及封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疗救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疗机构发现甲类传染病时，应当及时采取下列措施：对病人、病原携带者，予以隔离治疗；对疑似病人，确诊前在指定场所单独隔离治疗；对医疗机构内的病人、病原携带者、疑似病人的密切接触者，在指定场所进行医学观察和采取其他必要的预防措施；</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疗机构发现乙类或者丙类传染病病人，应当根据病情采取必要的治疗和控制传播措施。</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疗机构对本单位内被传染病污染的相关医疗废物进行无害化处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传染病防治监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卫生行政部门的监督管理职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卫生部门及其监督管理人员的职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采取临时控制措施的规定</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卫生行政执法监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相关机构及其人员的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三节 突发公共卫生事件应急法律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突发公共卫生事件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突发公共卫生事件是指已经发生或者可能发生的、对公众健康造成或者可能造成重大损失的传染病疫情和不明原因的群体性疫病</w:t>
      </w:r>
      <w:r>
        <w:rPr>
          <w:rFonts w:eastAsia="方正仿宋_GBK" w:cs="宋体"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重大食物中毒和职业中毒，以及其他危害公共健康的突发公共事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突发公共卫生事件的类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大损失的传染病疫情；群体性不明原因的疫病；重大食物中毒和职业中毒；其他危害公共健康的突发公共事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突发公共卫生事件的预防与应急准备</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突发公共卫生事件应急预案的制定；突发公共卫生事件监测、预警机制；突发公共卫生事件应急储备制度；急救医疗服务网络建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报告与信息发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突发公共卫生事件的报告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内向所在地县级人民政府卫生行政主管部门报告；接到报告的卫生行政主管部门应当在</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内向本级人民政府报告，并同时向上级人民政府卫生行政主管部门和国务院卫生行政主管部门报告；县级人民政府应当在接到报告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内向设区的市级人民政府或者上一级人民政府报告；设区的市级人民政府应当在接到报告后</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小时内向省、自治区、直辖市人民政府报告。省、自治区、直辖市人民政府应当在接到报告</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小时内，向国务院卫生行政主管部门报告；国务院卫生行政主管部门在接到报告后应当立即向国务院报告。）</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突发公共卫生事件的信息发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务院卫生行政主管部门负责向社会发布突发事件的信息。必要时，可以授权省、自治区、直辖市人民政府卫生行政主管部门向社会发布本行政区域内突发事件的信息。</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应急处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对突发卫生事件的应急管理职责；突发事件应急处理指挥部的应急处理职责；突发事件应急处理专业技术机构的应急处理职责；公安机关的强制执行职责；其他政府部门的职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突发公共卫生事件应急条例》规定的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行政法律责任；刑事法律责任</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四节 药品管理法律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药品管理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药品研制和注册</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药品上市许可持有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药品生产经营的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医疗机构药事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药品上市后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七、药品价格和广告</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八、药品储备和供应</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九、药品储备和供应</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监督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十一、相关法律责任</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五节 医疗纠纷预防和处理法律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疗纠纷预防的基本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疗技术的临床应用管理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疗产品的进货查验、保管等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重大医疗纠纷报告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建立健全医疗质量安全监管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医患沟通机制与投诉接待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处理医疗纠纷的途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双方自愿协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申请人民调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申请行政调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向人民法院提起诉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法律、法规规定的其他途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疗事故的概念与分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疗事故是指医疗机构及其医务人员在医疗活动中，违反医疗卫生管理法律、行政法规、部门规章和诊疗护理规范、常规，过失造成患者人身损害的事故。</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分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  </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六节 医疗侵权法律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疗侵权责任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疗侵权责任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疗侵权责任的构成要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疗侵权的归责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过错责任原则为主，特殊情况下实行过错推定原则（以下情况：医方违反法律、行政法规、规章以及其他有关诊疗规范的规定；隐匿或者拒绝提供与纠纷有关的病历资料；伪造、篡改或者销毁病历资料），严格责任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侵权责任法规定的医方义务与侵权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医疗机构的免除赔偿责任事由</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患者或者其近亲属不配合医疗机构进行符合诊疗规范的诊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如果医疗机构及其医务人员也有过错的，医疗机构应当承担相应的赔偿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务人员在抢救生命垂危的患者等紧急情况下已经尽到合理诊疗义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限于当时的医疗水平难以诊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其它法定理由</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患方的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疗机构及其医务人员的合法权益受法律保护。干扰医疗秩序，妨害医务人员工作、生活的，应当依法承担法律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医疗损害赔偿范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对直接受害人的赔偿范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疗费；误工费；护理费；交通费；住院伙食补助费；住宿费；后续治疗费；康复费；营养费；残疾赔偿金；残疾辅助器具费；精神损害赔偿金</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对间接受害人的赔偿范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丧葬费；死亡赔偿金；被扶养人生活费；精神损害赔偿金</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七节 基本医疗卫生与健康促进法律制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基本医疗卫生服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疗卫生机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医疗卫生人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药品供应保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健康促进</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七、保障与监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八、相关法律责任</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二章  医学伦理道德  </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一节 医学伦理学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伦理学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学伦理学的研究对象和内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伦理学的研究对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伦理学的研究对象是医学实践中所有的医德现象。具体研究对象主要涉及医患之间的道德现象、医际之间的道德现象、医社之间的道德现象、医学科研道德现象、生命道德现象五大课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学伦理学的研究内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德基本理论；医德规范体系；医德实践规律和医德现实难题。</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二节 医德基本原则与规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德基本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德基本原则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我国当代医德基本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防病治病，救死扶伤，实行社会主义人道主义，全心全意为人民身心健康服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德基本原则内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知情同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疗最优化</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医疗保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生命价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生命伦理四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尊重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不伤害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有利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公正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学道德规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道德规范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规范是在医疗活动中应遵守的伦理标准或准则，它是在医德原则的指导下，协调医务人员人际关系及医务人员与社会关系的行为准则或具体要求，也是培养医务人员医德品质的具体标准，简称医德规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德规范的作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学道德准则体系中的构成主体</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德规范是进行医学道德评价的直接尺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医德规范是实施医院管理的重要依据</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医德规范是医学道德修养的主要内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德规范的主要内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以人为本，救死扶伤</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钻研医术，精益求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平等交往，一视同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举止端庄，语言文明</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廉洁行医，遵纪守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诚实守信，保守医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互尊互学，团结协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8.</w:t>
      </w:r>
      <w:r>
        <w:rPr>
          <w:rFonts w:ascii="方正仿宋_GBK" w:hAnsi="方正仿宋_GBK" w:cs="宋体" w:eastAsia="方正仿宋_GBK"/>
          <w:color w:val="000000"/>
          <w:kern w:val="0"/>
          <w:sz w:val="24"/>
          <w:szCs w:val="24"/>
        </w:rPr>
        <w:t>乐于奉献，热心公益</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三节 医疗人际关系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患关系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关系中的医患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患关系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患关系是指医方与患方在医疗实践活动中基于病人健康利益所构成的一种医学人际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患关系的内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患关系分为技术关系与非技术关系，非技术关系包括道德关系、经济关系、价值关系和法律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医患关系的性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患关系是信托关系和契约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医患关系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患双方目的的共同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患双方信息的不对称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医患双方利益的一致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患关系模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患关系模式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患关系模式是指在医疗实践活动中形成的描述和概括医患关系的标准样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常见医患关系模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维奇模式：纯技术模式，权威模式，契约模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布朗斯坦模式：传统模式，人本模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萨斯—荷伦德模式：主动——被动型，指导——合作型，共同参与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患冲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患冲突的原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社会方面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院管理方面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医务人员方面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患者方面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患和谐的伦理诉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完善和谐医患关系的制度设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完善和谐医患关系的医院规章建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强化医师职业伦理精神</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医患沟通</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患沟通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患沟通的伦理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实践“人是目的”的伦理价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发挥道德情感的专递作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推动人道主义精神的发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促进医患双方道德境界的提升</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伦理在医患沟通中的作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奠定医患沟通的思想基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营造医患沟通的良好氛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提供医患沟通的行为准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医患沟通的伦理考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沟通缺失，医患之间彼此失去信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沟通简单，患者知情同意权得不到实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沟通不畅，患者对健康期望值过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医患沟通的伦理准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尊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有利</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公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诚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医患沟通的伦理目标</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增进医患互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体现人文关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际关系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际关系是指医疗实践中医务人员之间的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际关系的内容：医生与医生的关系，医生与护士的关系，医护人员与医技人员的关系，医务人员与管理、后勤人员的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际关系的主要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际关系的协同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医际关系的平等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医际关系的综合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医际关系的同一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际冲突的主要原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医德滑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管理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利益冲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传统观念的作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社会不正之风的影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际和谐的伦理诉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格上的相互尊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工作上相互支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学术上坚持真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社关系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社关系是指医务人员与社会之间、医疗卫生部门与社会有关部门之间的群体性关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社冲突的主要原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供需矛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行为异常</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生存环境与生活习惯的影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现代医学技术的发展引发的医疗实践中的难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社会改革与医疗卫生事业改革的影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社和谐的伦理诉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社会公益第一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互惠互利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社会效益优先原则</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四节 临床诊疗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一般临床诊疗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临床诊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既要关注疾病，又要关心病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既要发挥医务人员的主导性，又要调动病人的主体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既要维护病人利益，又要兼顾社会公益</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既要开展躯体疾病服务，又要开展心理和社会服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临床诊断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及时诊断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准确诊断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临床治疗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生命至上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有效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自主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择优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临床诊断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问诊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举止端庄、态度和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语言得当 ，通俗易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耐心倾听，正确引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专心致志，慎言守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体检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全面系统，认真仔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关心体贴，减少痛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尊重患者，注意保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辅助检查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综合考虑、合理选择</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知情同意、尽职尽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科学分析、切忌片面</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临床治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药物治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对症下药，因人施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合理配伍，适时调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药以致用，药尽其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忠于职守，从严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手术治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高度重视，充分准备</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严肃认真，精益求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齐心协力，密切配合</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严密观察，加强监护</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康复治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高度同情，理解尊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体谅宽容，耐心帮助</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心理治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真诚相待，取信病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全面了解，统筹治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明确诊断，灵活施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注重修养，宽容忍让</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急救治疗的道德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分秒必争，全力以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常备不懈，沉着冷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集思广益，团结协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优化技能，强化功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人性服务，呵护心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胆大心细，坚守慎独</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五节 临终关怀与死亡的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临终关怀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临终关怀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指现代医学治愈无望的患者提供缓解极端痛苦，维护生命尊严，帮助临终者安宁走完生命最后历程，对于临终者家属提供包括居丧在内的生理和心理关怀的一系列立体化社会卫生保健服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临终关怀的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照护为主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全方位服务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人道主义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适度治疗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注重心理需要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临终关怀的伦理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临终关怀符合生命价值论和公益论原则，体现了生命神圣、质量和价值的统一，强调义务论和公益论的统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临终关怀是现实社会发展的客观要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临终关怀是人类文明进步的体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临终关怀避开了安乐死的道德难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安乐死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安乐死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在病人身患无法治愈的疾病、已濒临不可逆转的死亡且备受病痛折磨，为消除其肉体和精神痛苦，应其要求，应用医学手段使其无痛苦地结束生命的死亡方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安乐死的伦理纷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赞成安乐死的观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符合病人自身利益</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尊重病人死亡方式的选择</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体现了生命价值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有利于卫生资源的合理分配</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反对安乐死的观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安乐死有悖传统医德</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安乐死侵犯人的权利</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安乐死有碍医学科学的发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安乐死会引发一系列的社会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到目前为止，全球仅荷兰和比利时安乐死已合法化。</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死亡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死亡标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心肺死亡标准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或脑死亡标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确立脑死亡标准的伦理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有利于科学地判定死亡，更好地维护生命的尊严</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有利于医疗卫生资源的合理利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有利于器官移植的开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有利于道德和法律责任的确定</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六节 公共卫生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公共卫生伦理的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公共卫生，是预防疾病、延长人的寿命和促进人的身心健康的一门科学，又称公共健康，概念的提出是针对传统注重个体健康而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公共卫生工作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工作对象的群体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工作结果的统计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工作过程的公众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公共卫生工作道德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道德目标的超前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道德目标的社会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道德目标评估的滞后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公共卫生工作者的道德责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自觉的以大卫生观指导职业活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以健康教育为工作重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以维护公共卫生和实现预防保健为最终工作目标</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公共卫生工作的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效用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公正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互助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尊重原则</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七节 医学科研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科研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科研基本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研究对象的特殊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研究对象的差异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研究过程的复杂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研究内容的广泛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研究结果的两重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学科研伦理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科研伦理又称医学科研道德，是指医学科研领域中医德现象的总和，是调整各种科研利益关系，解决各种伦理问题所必须遵循的行为准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学科研伦理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推动医学科研发展的重要精神力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处理医学科研利益关系的重要规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把握医学科研方向的重要思想保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进行医学科研评价的重要标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医学科研中的伦理矛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研究主体与研究对象之间的利益矛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研究对象的权益与医学科学发展之间的利益矛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研究者群体内部的利益矛盾</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医学科研的伦理准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热爱科学</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事求是</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献身事业</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勇于创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团结协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人体实验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人体实验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人体实验是指以人为受试对象，用人为的实验手段，有控制地对受试者进行科学考察和研究的活动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人体实验的伦理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体实验是医学的起点和发展手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人体实验是医学基础理论研究和动物实验之后，常规临床应用之前不可缺少的中间环节，也是医学实验的最后阶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人体实验的道德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正当目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知情同意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维护受试者利益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社会需要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人体实验的国际法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纽伦堡法典》</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赫尔辛基宣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动物实验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动物实验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动物实验指为了获得有关生物学、医学等方面的新知识或解决具体临床问题的新手段，在实验室内使用实验动物进行的科学研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动物试验的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科学与伦理并重的实验设计与试验过程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取代、减量与精确化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涉及人的生物医学研究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人类胚胎干细胞研究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人类胚胎干细胞是指从人的早期胚胎中提取的一种细胞，它具有“发育全能性”的功能，能分化成人体的</w:t>
      </w:r>
      <w:r>
        <w:rPr>
          <w:rFonts w:eastAsia="方正仿宋_GBK" w:cs="宋体" w:ascii="方正仿宋_GBK" w:hAnsi="方正仿宋_GBK"/>
          <w:color w:val="000000"/>
          <w:kern w:val="0"/>
          <w:sz w:val="24"/>
          <w:szCs w:val="24"/>
        </w:rPr>
        <w:t>200</w:t>
      </w:r>
      <w:r>
        <w:rPr>
          <w:rFonts w:ascii="方正仿宋_GBK" w:hAnsi="方正仿宋_GBK" w:cs="宋体" w:eastAsia="方正仿宋_GBK"/>
          <w:color w:val="000000"/>
          <w:kern w:val="0"/>
          <w:sz w:val="24"/>
          <w:szCs w:val="24"/>
        </w:rPr>
        <w:t>多种细胞，形成机体的任何组织器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类胚胎干细胞研究的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细胞分化机制的研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人胚胎发育及疾病发生发展的有关研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新药研制和开发</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癌症的治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神经系统疾病的治疗等多种疾病的治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人类胚胎干细胞研究和应用的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尊重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知情同意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安全和有效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防止商品化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克隆技术研究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克隆技术指在人工干预和控制条件下实现使生物无性繁殖的过程及结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克隆技术研究的伦理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有利于生命科学的基础研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有利于人类医疗科学的发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克隆技术研究的伦理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改变生物的多样性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胚胎克隆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人类基因研究和应用伦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人类基因研究和应用中的伦理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基因隐私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基因歧视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改变人类的多样性问题</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人类基因研究和应用中的伦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无伤与有利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知情同意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保密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公正原则  </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八节 医务人员医学伦理素质的养成与行为规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道德修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修养概念：是医务人员通过自我教育、自我磨炼，把社会主义医学道德基本原则的规范转化为个人医学道德品质的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的修养原则：主体性原则；实践性原则；自律与他律相统一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修养的方法：躬亲实践，勤于学习，坚持内省，积善成德，批评和自我批评的方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德境界含义：医务人员从一定的医德观念出发，在医德修养过程中所形成的医德修养水平和医德品质状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德境界的层次：以医谋私的医德境界；以医谋生的医德境界；以医为业的医德境界；为医奉献的医德境界。</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学道德评价</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评价概念：人们依据一定的医学道德标准对医务人员或医疗卫生部门的医疗行为作出的道德价值和善恶的判断。</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评价作用：对医务人员医德品质的形成有导向作用；对医学科学的发展有推动作用；对医疗卫生事业的改革有促进作用；对医学人际关系有协调作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评价标准：是否有利于病人疾病的缓解或根除；是否有利于人类生存环境的保护和改善；是否有利于医学科学的发展；是否有利于群体健康水平的提高及社会文明的进步。</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评价依据：医学动机和医学效果的统一；医学目的和医学手段的统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医学道德评价方式：社会舆论，内心信念，传统习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疗机构从业人员行为规范</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人为本，践行宗旨；遵纪守法，依法执业；尊重患者，关爱生命；优质服务，医患和谐；廉洁自律，恪守医德；严谨求实，精益求精；乐于奉献，热心公益。</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三章 医学心理</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w:t>
      </w:r>
      <w:r>
        <w:rPr>
          <w:rFonts w:ascii="方正仿宋_GBK" w:hAnsi="方正仿宋_GBK" w:cs="宋体" w:eastAsia="方正仿宋_GBK"/>
          <w:color w:val="000000"/>
          <w:kern w:val="0"/>
          <w:sz w:val="24"/>
          <w:szCs w:val="24"/>
        </w:rPr>
        <w:t>第一节 心理学基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认知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认知过程是人脑对客观事物的现象和本质的反映过程。它包括感知觉、记忆、思维、想像和语言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感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感觉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感觉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感觉的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知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知觉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知觉的基本特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知觉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错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记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记忆的概念和基本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记忆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遗忘的概念和规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思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思维的概念和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思维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思维的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想象</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想象的概念和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想象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表象的概念和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注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注意的概念和基本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注意的功能与外部表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注意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注意品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情绪和情感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情绪与情感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情绪和情感的联系与区别</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情绪情感的作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情绪情感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情绪的认知理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意志过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意志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意志行动的基本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意志的品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需要与动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需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需要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需要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需要的层次理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动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动机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动机冲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人格和行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人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人格心理特征是指个体在心理上经常而稳定地表现出来的特征，包括能力、气质和性格，三者构成了个体心理面貌的独特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能力</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能力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能力的分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能力的个别差异</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影响能力形成和发展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气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气质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气质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气质类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气质学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气质的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性格</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性格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性格特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影响性格形成和发展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行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行为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健康相关行为类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A/B</w:t>
      </w:r>
      <w:r>
        <w:rPr>
          <w:rFonts w:ascii="方正仿宋_GBK" w:hAnsi="方正仿宋_GBK" w:cs="宋体" w:eastAsia="方正仿宋_GBK"/>
          <w:color w:val="000000"/>
          <w:kern w:val="0"/>
          <w:sz w:val="24"/>
          <w:szCs w:val="24"/>
        </w:rPr>
        <w:t>型行为类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C</w:t>
      </w:r>
      <w:r>
        <w:rPr>
          <w:rFonts w:ascii="方正仿宋_GBK" w:hAnsi="方正仿宋_GBK" w:cs="宋体" w:eastAsia="方正仿宋_GBK"/>
          <w:color w:val="000000"/>
          <w:kern w:val="0"/>
          <w:sz w:val="24"/>
          <w:szCs w:val="24"/>
        </w:rPr>
        <w:t>型行为类型</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危害健康的行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吸烟</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药物滥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酗酒</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六、心理评估与咨询治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心理评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心理评估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心理评估的方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心理评估的基本程序</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心理测验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标准化心理测验的基本条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应用心理测验的基本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心理测验的类型及应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心理咨询与心理治疗</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心理咨询与心理治疗的基本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心理咨询基本技巧</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心理治疗的基本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心理治疗的基本技术</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常见心理治疗方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精神分析疗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行为疗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患者中心疗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认知疗法</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二节 医学心理学基础</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心理学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学心理学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学心理学研究范围</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学心理学研究方法</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心理应激与应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心理应激和应激源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心理应激意义</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应对及后果</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应激的管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心身疾病</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心身疾病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心身疾病的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心身疾病的发病机制</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心身疾病的诊断与防治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心理健康</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健康与心理健康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心理健康的判断标准</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三节 患者心理与心理护理</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患者心理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患者和患者角色的概念</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患者角色适应不良</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患者的角色行为</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 </w:t>
      </w:r>
      <w:r>
        <w:rPr>
          <w:rFonts w:ascii="方正仿宋_GBK" w:hAnsi="方正仿宋_GBK" w:cs="宋体" w:eastAsia="方正仿宋_GBK"/>
          <w:color w:val="000000"/>
          <w:kern w:val="0"/>
          <w:sz w:val="24"/>
          <w:szCs w:val="24"/>
        </w:rPr>
        <w:t>求医行为和影响求医行为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 </w:t>
      </w:r>
      <w:r>
        <w:rPr>
          <w:rFonts w:ascii="方正仿宋_GBK" w:hAnsi="方正仿宋_GBK" w:cs="宋体" w:eastAsia="方正仿宋_GBK"/>
          <w:color w:val="000000"/>
          <w:kern w:val="0"/>
          <w:sz w:val="24"/>
          <w:szCs w:val="24"/>
        </w:rPr>
        <w:t>遵医行为及影响遵医行为的因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患者的心理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患者的心理需要</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不同病期患者的心理特征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急性期患者的心理特征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慢性病患者的心理特征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康复期患者的心理特征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特殊患者的心理问题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手术患者心理问题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临终患者心理问题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癌症患者心理问题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器官移植患者心理问题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五）医疗美容领域中的心理问题及干预</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四、心理护理概述</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心理护理的概念和特点</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心理护理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心理护理程序</w:t>
      </w:r>
    </w:p>
    <w:p>
      <w:pPr>
        <w:pStyle w:val="Normal"/>
        <w:widowControl/>
        <w:shd w:fill="FFFFFF" w:val="clear"/>
        <w:spacing w:lineRule="exact" w:line="300" w:before="0" w:after="144"/>
        <w:ind w:firstLine="504"/>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第四节 医务人员职业压力缓解与心理素质培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务人员职业压力缓解</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护人员职业压力现状    </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护人员职业压力原因</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务人员缓解职业压力的措施</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务人员心理素质培养</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医务人员应具备良好的心理素质</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医务人员良好心理素质培养的原则</w:t>
      </w:r>
    </w:p>
    <w:p>
      <w:pPr>
        <w:pStyle w:val="Normal"/>
        <w:widowControl/>
        <w:shd w:fill="FFFFFF" w:val="clear"/>
        <w:spacing w:lineRule="exact" w:line="300" w:before="0" w:after="144"/>
        <w:ind w:firstLine="504"/>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医务人员良好心理品质的培养</w:t>
      </w:r>
    </w:p>
    <w:p>
      <w:pPr>
        <w:pStyle w:val="Normal"/>
        <w:widowControl/>
        <w:spacing w:lineRule="exact" w:line="560"/>
        <w:rPr>
          <w:rFonts w:ascii="方正小标宋_GBK" w:hAnsi="方正小标宋_GBK" w:eastAsia="方正小标宋_GBK" w:cs="方正小标宋_GBK"/>
          <w:color w:val="000000"/>
          <w:kern w:val="0"/>
          <w:sz w:val="32"/>
          <w:szCs w:val="32"/>
        </w:rPr>
      </w:pPr>
      <w:r>
        <w:rPr>
          <w:rFonts w:eastAsia="方正小标宋_GBK" w:cs="方正小标宋_GBK" w:ascii="方正小标宋_GBK" w:hAnsi="方正小标宋_GBK"/>
          <w:color w:val="000000"/>
          <w:kern w:val="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widowControl/>
        <w:spacing w:lineRule="exact" w:line="5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sz w:val="24"/>
      <w:szCs w:val="24"/>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VisitedInternetLink">
    <w:name w:val="FollowedHyperlink"/>
    <w:basedOn w:val="Style13"/>
    <w:rPr>
      <w:color w:val="800080"/>
      <w:sz w:val="21"/>
      <w:szCs w:val="21"/>
      <w:u w:val="none"/>
    </w:rPr>
  </w:style>
  <w:style w:type="character" w:styleId="InternetLink">
    <w:name w:val="Hyperlink"/>
    <w:basedOn w:val="Style13"/>
    <w:rPr>
      <w:color w:val="0000FF"/>
      <w:sz w:val="21"/>
      <w:szCs w:val="21"/>
      <w:u w:val="none"/>
    </w:rPr>
  </w:style>
  <w:style w:type="character" w:styleId="Font111">
    <w:name w:val="font111"/>
    <w:basedOn w:val="Style13"/>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8:00Z</dcterms:created>
  <dc:creator>Administrator</dc:creator>
  <dc:description/>
  <dc:language>en-US</dc:language>
  <cp:lastModifiedBy>行走的柱子</cp:lastModifiedBy>
  <cp:lastPrinted>2022-12-28T11:22:00Z</cp:lastPrinted>
  <dcterms:modified xsi:type="dcterms:W3CDTF">2022-12-28T10: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A65D53D374CADA8331574EFF15299</vt:lpwstr>
  </property>
  <property fmtid="{D5CDD505-2E9C-101B-9397-08002B2CF9AE}" pid="3" name="KSOProductBuildVer">
    <vt:lpwstr>2052-11.1.0.12763</vt:lpwstr>
  </property>
  <property fmtid="{D5CDD505-2E9C-101B-9397-08002B2CF9AE}" pid="4" name="commondata">
    <vt:lpwstr>commondata</vt:lpwstr>
  </property>
</Properties>
</file>