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金洪帅</cp:lastModifiedBy>
  <dcterms:modified xsi:type="dcterms:W3CDTF">2023-10-30T09:25:5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64FF9CE14800B0968EB941C4A2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