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授予博士、硕士学位和培养研究生的学科、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〔备注：系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18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修订版，研究生教育学科专业目录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sz w:val="28"/>
          <w:szCs w:val="28"/>
          <w:lang w:val="en-US" w:eastAsia="zh-CN"/>
        </w:rPr>
        <w:t>有调整的遵照执行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科门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二级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财政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融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历史文献学（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唐博</cp:lastModifiedBy>
  <dcterms:modified xsi:type="dcterms:W3CDTF">2023-11-06T1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8.2.10125</vt:lpwstr>
  </property>
</Properties>
</file>