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个 人 简 历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3"/>
        <w:gridCol w:w="807"/>
        <w:gridCol w:w="690"/>
        <w:gridCol w:w="186"/>
        <w:gridCol w:w="416"/>
        <w:gridCol w:w="1264"/>
        <w:gridCol w:w="711"/>
        <w:gridCol w:w="483"/>
        <w:gridCol w:w="19"/>
        <w:gridCol w:w="303"/>
        <w:gridCol w:w="985"/>
        <w:gridCol w:w="1735"/>
        <w:gridCol w:w="19"/>
      </w:tblGrid>
      <w:tr>
        <w:trPr>
          <w:trHeight w:val="392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月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上传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2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免冠证件彩色照片</w:t>
            </w:r>
          </w:p>
        </w:tc>
      </w:tr>
      <w:tr>
        <w:trPr>
          <w:trHeight w:val="395" w:hRule="atLeast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高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全日制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需注明全日制或者在职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学校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63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长爱好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职岗位及诉求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岗位：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诉求：如对岗位职务任职、待遇等诉求，请写明，没有就写无</w:t>
            </w:r>
          </w:p>
        </w:tc>
      </w:tr>
      <w:tr>
        <w:trPr>
          <w:trHeight w:val="395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经历</w:t>
            </w:r>
          </w:p>
        </w:tc>
      </w:tr>
      <w:tr>
        <w:trPr>
          <w:trHeight w:val="380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习经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大学开始）</w:t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起止时间</w:t>
            </w:r>
          </w:p>
        </w:tc>
      </w:tr>
      <w:tr>
        <w:trPr>
          <w:trHeight w:val="314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重庆医科大学第二临床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硕士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06.9-2009.7</w:t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从开始参加工作写到至今）</w:t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等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科室（职务、是否在编人员）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起止时间</w:t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eastAsia="宋体"/>
                <w:color w:val="FF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重医附一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甲综合医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内科（主任、在编）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color w:val="FF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1.9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至今</w:t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进修、培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经历</w:t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重医附一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FF0000"/>
                <w:lang w:val="en-US" w:eastAsia="zh-CN"/>
              </w:rPr>
              <w:t>心血管内科专业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1.9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至今</w:t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专业能力</w:t>
            </w:r>
          </w:p>
        </w:tc>
      </w:tr>
      <w:tr>
        <w:trPr>
          <w:trHeight w:val="589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开始独立完成三级手术名称、数量及最近一年完成例数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开始独立完成四级手术名称、数量及最近一年完成例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申报成功的新技术项目名称及数量（例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</w:tr>
      <w:tr>
        <w:trPr>
          <w:trHeight w:val="880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开始完成规范化乳腺癌改良根治术共计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，其中最近一年完成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。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年三级手术总数及本人主刀完成例数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年四级手术总数及本人主刀完成例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：医院年完成三级手术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，本人主刀完成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。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学术团体任职</w:t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术团体或专业杂志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89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2019.5--2024.4 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山东省医师协会肿瘤精准医疗医师分会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青年委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员</w:t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五、科研、教学及获奖情况 </w:t>
            </w:r>
          </w:p>
        </w:tc>
      </w:tr>
      <w:tr>
        <w:trPr>
          <w:trHeight w:val="298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厅局级及以上课题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8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论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" w:eastAsia="zh-CN" w:bidi="ar"/>
              </w:rPr>
              <w:t>高质量科技期刊发表</w:t>
            </w: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的论文</w:t>
            </w: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98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教学（</w:t>
            </w: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是否博导</w:t>
            </w:r>
            <w:r>
              <w:rPr>
                <w:rFonts w:ascii="Times New Roman" w:hAnsi="Times New Roman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硕导、兼职教师、教研室主任、教学秘书</w:t>
            </w:r>
            <w:r>
              <w:rPr>
                <w:rFonts w:ascii="Times New Roman" w:hAnsi="Times New Roman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是否承担教学任务，带教学生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98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如：</w:t>
            </w:r>
            <w:r>
              <w:rPr>
                <w:rFonts w:eastAsia="方正仿宋_GBK" w:cs="方正仿宋_GBK" w:ascii="方正仿宋_GBK" w:hAnsi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获</w:t>
            </w:r>
            <w:r>
              <w:rPr>
                <w:rFonts w:eastAsia="方正仿宋_GBK" w:cs="方正仿宋_GBK" w:ascii="方正仿宋_GBK" w:hAnsi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XX</w:t>
            </w: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位优秀员工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98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六、学术任职情况</w:t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术团体或专业杂志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89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如：</w:t>
            </w:r>
            <w:r>
              <w:rPr>
                <w:rFonts w:eastAsia="方正仿宋_GBK" w:cs="方正仿宋_GBK" w:ascii="方正仿宋_GBK" w:hAnsi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.5--2024.4 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东省医师协会肿瘤精准医疗医师分会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青年委员</w:t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方正仿宋_GBK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七、主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员情况</w:t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作或学习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0:58Z</dcterms:created>
  <dc:creator>Administrator</dc:creator>
  <dc:description/>
  <dc:language>en-US</dc:language>
  <cp:lastModifiedBy>刘</cp:lastModifiedBy>
  <cp:lastPrinted>2024-01-26T15:54:00Z</cp:lastPrinted>
  <dcterms:modified xsi:type="dcterms:W3CDTF">2024-06-27T06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63412107E4BC0ADD8B7CA25591E56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